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kel City Line Dance Classic – September 27,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hotel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Northbury Hotel  </w:t>
      </w:r>
      <w:r>
        <w:rPr>
          <w:rFonts w:cs="Arial" w:ascii="Arial" w:hAnsi="Arial"/>
          <w:sz w:val="22"/>
          <w:szCs w:val="22"/>
        </w:rPr>
        <w:t>50 Brady St.,  Sudbury</w:t>
        <w:tab/>
        <w:t>Local:  705-675-5602</w:t>
        <w:tab/>
        <w:t xml:space="preserve">  </w:t>
      </w:r>
    </w:p>
    <w:p>
      <w:pPr>
        <w:pStyle w:val="NormalWeb"/>
        <w:spacing w:lineRule="atLeast" w:line="405"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liday In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1696 Regent Street, Sudbury, ON P3E 3Z8   Booking:  1-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00 000 04 04</w:t>
        </w:r>
      </w:hyperlink>
      <w:r>
        <w:rPr>
          <w:rStyle w:val="Colortenth"/>
          <w:rFonts w:cs="Arial" w:ascii="Arial" w:hAnsi="Arial"/>
          <w:color w:val="000000"/>
          <w:sz w:val="22"/>
          <w:szCs w:val="22"/>
        </w:rPr>
        <w:t xml:space="preserve">   Front Desk</w:t>
      </w:r>
      <w:r>
        <w:rPr>
          <w:rStyle w:val="Colortenth"/>
          <w:rFonts w:cs="Arial" w:ascii="Arial" w:hAnsi="Arial"/>
          <w:b/>
          <w:bCs/>
          <w:color w:val="000000"/>
          <w:sz w:val="22"/>
          <w:szCs w:val="22"/>
        </w:rPr>
        <w:t>: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-705-5223000</w:t>
        </w:r>
      </w:hyperlink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thbury Hotel to Polish Combatant Hall, 291 Albinson St., Sudb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out of the parking lot (on Brady St.) to Lorne St. (across the railroad track, following the right-hand curve of traffic).  Remain in outside lane; straight through the lights at Lorne St. to Douglas St.   Up Douglas to Albinson St.; turn right.  The Polish Combatant Hall is on the left (yellow siding on top, and stucco in the bottom. Parking around both sides of the building and/or on the street – Please do not block drivew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liday Inn Hotel to Polish Combatant Hall, 291 Albinson St., Sudb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parking lot turn right onto Regent St.  Follow Regent St.  Get into inside lane and follow all way down until light at the corner of Ontario St. - (remain on inside lane).  As soon as you cross railway tracks you have to turn right onto Lorne St.  Stay on inside lane on Lorne St. to next stoplight – Douglas St.  Turn left on Douglas and continue to Albinson St.  To reach hall you have to turn right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commended Restaurants for Dinner – you make your reserva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ime Rib</w:t>
        <w:tab/>
        <w:tab/>
        <w:tab/>
        <w:tab/>
        <w:t>777 Barry Downe Rd., Sudbury</w:t>
        <w:tab/>
        <w:t>(705) 566-5353 (pricy, but great food!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ny V’s</w:t>
        <w:tab/>
        <w:tab/>
        <w:tab/>
        <w:tab/>
        <w:t>1323 Martindale Rd.</w:t>
        <w:tab/>
        <w:tab/>
        <w:tab/>
        <w:t>(705) 522-28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760" w:leader="none"/>
        </w:tabs>
        <w:rPr/>
      </w:pPr>
      <w:r>
        <w:rPr>
          <w:rFonts w:cs="Arial" w:ascii="Arial" w:hAnsi="Arial"/>
          <w:sz w:val="22"/>
          <w:szCs w:val="22"/>
        </w:rPr>
        <w:t>Perkins</w:t>
        <w:tab/>
        <w:tab/>
        <w:tab/>
        <w:tab/>
      </w:r>
      <w:r>
        <w:rPr>
          <w:rFonts w:cs="Arial" w:ascii="Arial" w:hAnsi="Arial"/>
          <w:sz w:val="22"/>
          <w:szCs w:val="22"/>
          <w:lang w:val="en"/>
        </w:rPr>
        <w:t>1401 Paris Street</w:t>
        <w:tab/>
        <w:tab/>
        <w:tab/>
        <w:t>(705) 522-32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wiss Chalet</w:t>
        <w:tab/>
        <w:tab/>
        <w:tab/>
        <w:tab/>
        <w:t>1109 Barry Downe Rd.</w:t>
        <w:tab/>
        <w:tab/>
        <w:t>(705) 566-4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zle Mongolian Grill</w:t>
        <w:tab/>
        <w:tab/>
        <w:tab/>
        <w:t>1145 Lorne St.</w:t>
        <w:tab/>
        <w:tab/>
        <w:tab/>
        <w:t>(705) 222-47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phouse Northern Grill</w:t>
        <w:tab/>
        <w:tab/>
        <w:t>1500 Regent St.</w:t>
        <w:tab/>
        <w:tab/>
        <w:tab/>
        <w:t>(705) 222-48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Gusto Pizza and Pasta</w:t>
        <w:tab/>
        <w:tab/>
        <w:t>1620 Regent St.</w:t>
        <w:tab/>
        <w:tab/>
        <w:tab/>
        <w:t>(705) 222-727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. Louis Bar &amp; Grill</w:t>
        <w:tab/>
        <w:tab/>
        <w:tab/>
        <w:t>1-1835 Regent St.</w:t>
        <w:tab/>
        <w:tab/>
        <w:tab/>
        <w:t>(705) 523-05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zzy Brown’s Brasserie</w:t>
        <w:tab/>
        <w:tab/>
        <w:t>1984 Regent St.</w:t>
        <w:tab/>
        <w:tab/>
        <w:tab/>
        <w:t>(705) 522-62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uso Club-Ristorante Enrico  </w:t>
        <w:tab/>
        <w:t>385 Haig St. (buffet)</w:t>
        <w:tab/>
        <w:tab/>
        <w:tab/>
        <w:t>(705) 675-1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rdrock 42 Gastropub</w:t>
        <w:tab/>
        <w:tab/>
        <w:t>117 Elm St. (at Clarion Hotel)</w:t>
        <w:tab/>
        <w:tab/>
        <w:t>(705) 586-33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 is Burning Kitchen &amp; Bar</w:t>
        <w:tab/>
        <w:t>82 Durham St.</w:t>
        <w:tab/>
        <w:tab/>
        <w:tab/>
        <w:tab/>
        <w:t>(705) 675-5777</w:t>
      </w:r>
    </w:p>
    <w:sectPr>
      <w:type w:val="nextPage"/>
      <w:pgSz w:w="12240" w:h="15840"/>
      <w:pgMar w:left="357" w:right="36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lortenth">
    <w:name w:val="color-tent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000000404" TargetMode="External"/><Relationship Id="rId3" Type="http://schemas.openxmlformats.org/officeDocument/2006/relationships/hyperlink" Target="tel:17055223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45:00Z</dcterms:created>
  <dc:creator>Carole</dc:creator>
  <dc:description/>
  <cp:keywords/>
  <dc:language>en-US</dc:language>
  <cp:lastModifiedBy>Carol Larocque</cp:lastModifiedBy>
  <dcterms:modified xsi:type="dcterms:W3CDTF">2025-01-30T19:02:00Z</dcterms:modified>
  <cp:revision>41</cp:revision>
  <dc:subject/>
  <dc:title/>
</cp:coreProperties>
</file>